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</w:rPr>
        <w:drawing>
          <wp:inline distT="0" distB="0" distL="0" distR="0">
            <wp:extent cx="17132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8"/>
          <w:szCs w:val="28"/>
        </w:rPr>
        <w:t>　　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施药山悲田院 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愿兴寺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真言宗善通寺派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邮编：</w:t>
      </w:r>
      <w:r>
        <w:rPr>
          <w:rFonts w:eastAsia="SimSun;宋体" w:cs="SimSun;宋体" w:ascii="SimSun;宋体" w:hAnsi="SimSun;宋体"/>
          <w:lang w:eastAsia="zh-CN"/>
        </w:rPr>
        <w:t xml:space="preserve">769-2312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地址：香川县赞岐市（讃岐市）造田是弘</w:t>
      </w:r>
      <w:r>
        <w:rPr>
          <w:rFonts w:eastAsia="SimSun;宋体" w:cs="SimSun;宋体" w:ascii="SimSun;宋体" w:hAnsi="SimSun;宋体"/>
          <w:lang w:eastAsia="zh-CN"/>
        </w:rPr>
        <w:t>1248</w:t>
      </w:r>
      <w:r>
        <w:rPr>
          <w:rFonts w:ascii="SimSun;宋体" w:hAnsi="SimSun;宋体" w:cs="SimSun;宋体" w:eastAsia="SimSun;宋体"/>
          <w:lang w:eastAsia="zh-CN"/>
        </w:rPr>
        <w:t>番地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愿兴寺 </w:t>
      </w:r>
      <w:r>
        <w:rPr>
          <w:rFonts w:eastAsia="SimSun;宋体" w:cs="SimSun;宋体" w:ascii="SimSun;宋体" w:hAnsi="SimSun;宋体"/>
        </w:rPr>
        <w:t>TEL</w:t>
      </w:r>
      <w:r>
        <w:rPr>
          <w:rFonts w:eastAsia="SimSun;宋体" w:cs="SimSun;宋体" w:ascii="SimSun;宋体" w:hAnsi="SimSun;宋体"/>
          <w:lang w:eastAsia="zh-CN"/>
        </w:rPr>
        <w:t xml:space="preserve">0879-52-3054 </w:t>
      </w: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420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愿兴寺位于流经香川县赞岐市（讃岐市）的鸭部川的中流地区，据记载（《宝藏院古历记》）天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年（公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83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年）僧人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徹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始建愿兴寺，但根据旧寺遗址出土的古瓦判断，寺院应建成于奈良时代。现寺址以南约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米处出土了大量古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寺号“施药山悲田院”是由光明皇后怜惜日本药品的匮乏，为救济众生，在日本各地广设悲田院（养老院，孤儿院），施药院而来。此后在长曾我部之乱中寺院毁于大火，移至现址。寺院在本尊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药师如来的新的灵验，法灯的守护和人们深厚信仰的心的支持下延续至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本寺所藏圣观音坐像被国家认定为重要文化遗产（昭和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年），坐像由脱活乾漆造法制成。据有力说法，此乃天平时代中期的杰作。在大和以外的地方，像这样保存完整的佛像是不多见的，其他为人所知的脱活乾漆造法制出的地方佛有岐阜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美江寺的十一面观音立像，大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葛井寺的千手观音坐像和最近在横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龙华寺被发现的菩萨半跏像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18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愿兴寺位于流经香川县赞岐市（讃岐市）的鸭部川的中流地区，据记载（《宝藏院古历记》）天长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7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年（公元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830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年）僧人</w:t>
                      </w:r>
                      <w:r>
                        <w:rPr>
                          <w:rFonts w:ascii="SimSun;宋体" w:hAnsi="SimSun;宋体" w:cs="SimSun;宋体"/>
                          <w:lang w:eastAsia="zh-CN"/>
                        </w:rPr>
                        <w:t>徹円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始建愿兴寺，但根据旧寺遗址出土的古瓦判断，寺院应建成于奈良时代。现寺址以南约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00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米处出土了大量古瓦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寺号“施药山悲田院”是由光明皇后怜惜日本药品的匮乏，为救济众生，在日本各地广设悲田院（养老院，孤儿院），施药院而来。此后在长曾我部之乱中寺院毁于大火，移至现址。寺院在本尊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药师如来的新的灵验，法灯的守护和人们深厚信仰的心的支持下延续至今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本寺所藏圣观音坐像被国家认定为重要文化遗产（昭和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25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年），坐像由脱活乾漆造法制成。据有力说法，此乃天平时代中期的杰作。在大和以外的地方，像这样保存完整的佛像是不多见的，其他为人所知的脱活乾漆造法制出的地方佛有岐阜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美江寺的十一面观音立像，大阪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葛井寺的千手观音坐像和最近在横滨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龙华寺被发现的菩萨半跏像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562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562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圣观音坐像 （脱活乾漆造法）</w:t>
      </w:r>
    </w:p>
    <w:p>
      <w:pPr>
        <w:pStyle w:val="Normal"/>
        <w:ind w:firstLine="420"/>
        <w:rPr>
          <w:rFonts w:ascii="SimSun;宋体" w:hAnsi="SimSun;宋体" w:eastAsia="SimSun;宋体" w:cs="SimSun;宋体"/>
          <w:b/>
          <w:b/>
          <w:sz w:val="28"/>
          <w:szCs w:val="28"/>
          <w:lang w:val="en-US"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18109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eastAsia="SimSun;宋体" w:cs="SimSun;宋体"/>
                                <w:color w:val="66FFFF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一般提起观音都被认为是这圣观音，为了与变化观音区别故冠以‘圣’字，在诸佛，诸菩萨中是最被信仰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发髻乃奈良风高高梳起，发根部雕出纤细的发筋，利用轻巧的技法给人面相清秀的少女之感，胸前富丽的璎珞是这座佛像的精美之出，被认为是香川县内最古老最美丽的佛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顺便提及，乾漆造法有脱活乾漆造法和木心乾漆造法两种方法。脱活乾漆造法是用将麻布贴于粘土制成的原形上，上漆，待漆干后，复贴麻布后上漆。这样反复数次到十数次，待到一定强度后，剖开将粘土取出并放入用以加强支撑木框和支柱后缝合切口，整理像身，表面的面相，璎珞，袈裟等纤细部填以被刮刀削成的砂树木粉上漆后的木屑，后磨平制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木心乾漆造法是一种在木制原型框架上贴麻布，后将木屑填入完成的制作方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特色是造型非常优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乾漆像在奈良时代最为盛行，在平安时代初期仅作为范例参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207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SimSun;宋体" w:hAnsi="SimSun;宋体" w:eastAsia="SimSun;宋体" w:cs="SimSun;宋体"/>
                          <w:color w:val="66FFFF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一般提起观音都被认为是这圣观音，为了与变化观音区别故冠以‘圣’字，在诸佛，诸菩萨中是最被信仰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发髻乃奈良风高高梳起，发根部雕出纤细的发筋，利用轻巧的技法给人面相清秀的少女之感，胸前富丽的璎珞是这座佛像的精美之出，被认为是香川县内最古老最美丽的佛像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顺便提及，乾漆造法有脱活乾漆造法和木心乾漆造法两种方法。脱活乾漆造法是用将麻布贴于粘土制成的原形上，上漆，待漆干后，复贴麻布后上漆。这样反复数次到十数次，待到一定强度后，剖开将粘土取出并放入用以加强支撑木框和支柱后缝合切口，整理像身，表面的面相，璎珞，袈裟等纤细部填以被刮刀削成的砂树木粉上漆后的木屑，后磨平制成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木心乾漆造法是一种在木制原型框架上贴麻布，后将木屑填入完成的制作方法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特色是造型非常优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乾漆像在奈良时代最为盛行，在平安时代初期仅作为范例参考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00" w:hanging="10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3:00Z</dcterms:created>
  <dc:creator>zqc</dc:creator>
  <dc:description/>
  <cp:keywords/>
  <dc:language>en-US</dc:language>
  <cp:lastModifiedBy>樫原　正也</cp:lastModifiedBy>
  <dcterms:modified xsi:type="dcterms:W3CDTF">2006-10-01T12:21:00Z</dcterms:modified>
  <cp:revision>11</cp:revision>
  <dc:subject/>
  <dc:title>施药山悲田院 愿兴寺 真言宗善通寺派</dc:title>
</cp:coreProperties>
</file>